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Болдыре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Болдыре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Болдыр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Болдыре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Болдыревский 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b w:val="false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Болдыр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Широк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Болдырев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Болдыре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Болдыре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Шестак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Болдыревский 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Болдыревский 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Болдыревский 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лдырево </w:t>
        <w:tab/>
        <w:tab/>
        <w:tab/>
        <w:tab/>
        <w:tab/>
        <w:tab/>
        <w:tab/>
        <w:t xml:space="preserve">         00.00. 2022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О.С.Черноусо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дыревский сельсовет                                          </w:t>
        <w:tab/>
        <w:t xml:space="preserve">              Н.В.Широ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3:00Z</dcterms:created>
  <dc:creator>Наталья В Андреева</dc:creator>
  <dc:description/>
  <cp:keywords/>
  <dc:language>en-US</dc:language>
  <cp:lastModifiedBy>Admin</cp:lastModifiedBy>
  <cp:lastPrinted>2022-01-17T12:10:00Z</cp:lastPrinted>
  <dcterms:modified xsi:type="dcterms:W3CDTF">2022-02-07T05:13:00Z</dcterms:modified>
  <cp:revision>4</cp:revision>
  <dc:subject/>
  <dc:title>АДМИНИСТРАЦИЯ</dc:title>
</cp:coreProperties>
</file>